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оллег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9 года № 4</w:t>
            </w:r>
          </w:p>
        </w:tc>
      </w:tr>
    </w:tbl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 xml:space="preserve">СТРАТЕГИЯ </w:t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 xml:space="preserve">РАЗВИТИЯ ОБРАЗОВАНИЯ ДЕТЕЙ С ОГРАНИЧЕННЫМИ </w:t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 xml:space="preserve">ВОЗМОЖНОСТЯМИ ЗДОРОВЬЯ И ДЕТЕЙ С ИНВАЛИДНОСТЬЮ </w:t>
      </w:r>
    </w:p>
    <w:p>
      <w:pPr>
        <w:pStyle w:val="Heading3"/>
        <w:ind w:firstLine="720"/>
        <w:rPr/>
      </w:pPr>
      <w:r>
        <w:rPr>
          <w:b w:val="false"/>
        </w:rPr>
        <w:t>В СТАВРОПОЛЬСКОМ КРАЕ НА ПЕРИОД ДО 2030 ГОДА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>1. Введение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Стратегия развития образования детей с ограниченными возможностями здоровья (далее - ОВЗ) и детей с инвалидностью в Ставропольском крае на период до 2030 года (далее - Стратегия) направлена на обеспечения права каждого ребенка с ОВЗ и инвалидностью на образование, на общедоступность дошкольного, основного общего и среднего профессионального образования.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атегия разработана в соответствии с: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Распоряжение Правительства Ставропольского края от 15 июля 2009 г.               № 221-рп (ред. от 26 июня 2013) «Об утверждении Стратегии социально-экономического развития Ставропольского края до 2020 года и на период до 2025 года»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 Правительства Ставропольского края от 19 октября 2017 г. № 309-рп «Об утверждении прогноза социально-экономического развития Ставропольского края на период до 2035 года»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ейный кодекс РФ;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кларация прав ребенк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 xml:space="preserve">Федеральный закон от 24 июля 1998 г. № 124-ФЗ «Об основных гарантиях прав ребенка в Российской Федерации»,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 xml:space="preserve">Федеральный закон от 17 июля 1999 г. № 178-ФЗ «О государственной социальной помощи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 Правительства РФ от 15 октября 2012 г. № 1916-р «Об утверждении плана первоочередных мероприятий до 2014 года по реализации Национальной стратегии действий в интересах детей на 2012 - 2017 годы»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Приказ Министерства образования и науки Российской Федерации от 30 августа 2013 г. № 1015 (ред. от 28 мая 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Приказ Министерства образования и науки Российской Федерации от 20 сентября 2013 г. № 1082 «Об утверждении Положения о психолого-медико-педагогической комиссии»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Приказ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w:tab/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Письмо Министерства образования и науки Российской Федерации             от 10 февраля 2015 г. № ВК-268/07 «О совершенствовании деятельности центров психолого-педагогической, медицинской и социальной помощи» (вместе с «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-педагогической, медицинской и социальной помощи»)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Закона Ставропольского края от 30 июля 2013 г. № 72-кз «Об образовании»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Модель межведомственного взаимодействия при оказании ранней помощи детям с нарушениями развития или высоким риском возникновения нарушения развития и их родителей (законным представителем) в Ставропольском крае, утвержденная заместителем председателя Правительства Ставропольского края в 2016 года;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пция инклюзивного образования детей с ограниченными возможностями здоровья в ставропольском крае, утвержденная заместителем председателя Правительства Ставропольского края в 2016 год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Государственной программой Ставропольского края «Развитие образования», утвержденная постановлением Правительства Ставропольского края от 28 декабря 2015 года № 583-п; 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 Президента Российской Федерации от 0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ручений Президента Российской Федерации от 12 декабря 2014 г. № Пр-2876 (Часть 2 подпункта «б» пункта 3)</w:t>
      </w:r>
    </w:p>
    <w:p>
      <w:pPr>
        <w:pStyle w:val="Normal"/>
        <w:spacing w:lineRule="auto" w:line="240"/>
        <w:rPr/>
      </w:pPr>
      <w:r>
        <w:rPr>
          <w:sz w:val="28"/>
        </w:rPr>
        <w:t>Приказ министерства образования Ставропольского края от 30 июля 2017 г. № 993-пр. «О создании краевого центра» ранней помощи детям на базе государственного бюджетного образовательного учреждения «Краевой центр психолого-педагогической реабилитации и коррекции» (далее - ГБОУ «Краевой психологический центр»)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Приказ министерства образования Ставропольского края от 13 апреля 2018 г. № 586-пр «Об организации деятельности служб ранней помощи детям с нарушениями развития или высоким риском возникновения нарушения развития и их родителям (законным представителям) в организациях, подведомственных министерству образования Ставропольского края». 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Приказа Минтруда России от 13 июня 2017 г. № 486н «Об утверждении Порядка разработки и реализации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заключены: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- Соглашение № 48 от 20 января 2016 г. «О взаимодействии между органом исполнительной власти Ставропольского края – Министерством образования и молодежной политики ставропольского края и федеральным казенным учреждением «Главное бюро медико-социальной экспертизы по Ставропольскому краю» Министерства труда и социальной защиты Российской Федерации по взаимодействию при оказании государственной услуги по проведению медико-социальной экспертизы»;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- Дополнительное соглашение № 1 от 23 ноября 2016 г. к соглашению от 20 января 2016 года № 48 «О взаимодействии между органом исполнительной власти Ставропольского края – Министерством образования и молодежной политики ставропольского края и федеральным казенным учреждением «Главное бюро медико-социальной экспертизы по Ставропольскому краю» Министерства труда и социальной защиты Российской Федерации по взаимодействию при оказании государственной услуги по проведению медико-социальной экспертизы»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В Ставропольском крае для определения уполномоченных организаций за реализацию мероприятий, в рамках реализации индивидуальной программы реабилитации инвалида (ребенка-инвалида) (далее – ИПРА), перечня мероприятий, их объема (количества) и периодичности предоставления, в рамках исполнения ИПРА, а также условиях их предоставления (бесплатно, на платной основе) утверждены: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- Постановление Правительства Ставропольского края от 14 декабря               2016 года № 521-п «Об утверждении регламента межведомственного взаимодействия федерального-казенного учреждения «Главное бюро медико-социальной экспертизы по Ставропольскому краю» Министерства труда и социальной защиты населения Российской Федерации, министерства образования Ставропольского края и министерства труда и социальной защиты населения Ставропольского края по улучшению содействия занятости и трудоустройства инвалидов, проживающих на территории Ставропольского края»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тавропольского края от 20 ноября             2013 года № 421-п «Об утверждении положения о министерстве образования Ставропольского края» (раздел 12 п.10.6.)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- Постановление Правительства Ставропольского края от 14 декабря             2018 года № 568-п «Об утверждении государственной программы Ставропольского края «Социальная поддержка граждан» (п.3.6.);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- Приказ министерства образования и молодежной политики Ставропольского края от 05 февраля 2016 года № 80-пр «Об утверждении Порядка разработки и реализации перечня мероприятий по психолого-педагогической реабилитации или абилитации инвалида (ребенка-инвалида) и представления сводной информации об исполнении мероприятий, предусмотренных индивидуальной программой реабилитации или абилитации инвалида (ребенка-инвалида) в федеральное казенное учреждение «Главное бюро медико-социальной экспертизы по Ставропольскому краю»;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- Приказ министерства образования и молодежной политики Ставропольского края от 16 сентября 2016 года № 1033-пр «О внесении изменений в приказ министерства образования и молодежной политики Ставропольского края от 05 февраля 2016 года № 80-пр «Об утверждении Порядка разработки и реализации перечня мероприятий по психолого-педагогической реабилитации или абилитации инвалида (ребенка-инвалида) и представления сводной информации об исполнении мероприятий, предусмотренных индивидуальной программой реабилитации или абилитации инвалида (ребенка-инвалида) в федеральное казенное учреждение «Главное бюро медико-социальной экспертизы по Ставропольскому краю»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- Приказ министерства образования и молодежной политики Ставропольского края от 05 февраля 2016 года № 80-пр «Об утверждении Порядка разработки и реализации перечня мероприятий по психолого-педагогической реабилитации или абилитации инвалида (ребенка-инвалида) и представления сводной информации об исполнении мероприятий, предусмотренных индивидуальной программой реабилитации или абилитации инвалида (ребенка-инвалида) в федеральное казенное учреждение «Главное бюро медико-социальной экспертизы по Ставропольскому краю»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Исходя из принципов долгосрочных целей социально-экономического развития Ставропольского края и показателей их достижения приоритетными направлениями развития системы образования детей-инвалидов и детей с ОВЗ края являются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беспечение возможности каждому ребенку до поступления в школу освоить программы дошкольного образования, внедрение новых форм дошкольного образования (группы кратковременного пребывания, мобильные бригады для оказания образовательных, коррекционных услуг, группы присмотра и ухода и др.)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овышение гибкости и многообразия форм предоставления услуг образовательными организациями, обеспечение формирования базовых компетенций личности (информационной, коммуникативной, самоорганизации и самообразования)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беспечение внедрения в образовательный процесс активных форм и методов обучения и воспитания, способствующих развитию у детей с ОВЗ познавательной и социальной активности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беспечение выявления у детей с ОВЗ и инвалидностью школьного возраста способностей с перспективой их развития в профессиональные навыки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здание в образовательных организациях здоровьесберегающей сред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в Ставропольском крае получения образования детьми-инвалидами и детьми с ограниченными возможностями здоровья, в том числе и профессионального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Исходя из приоритетных направлений целями развития системы образования являются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здание в системе дошкольного, общего и дополнительного образования Ставропольского края равных возможностей получения доступного и качественного воспитания, образования и позитивной социализации детей с ОВЗ и инвалидностью в Ставропольском крае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здание в Ставропольском крае условий для обеспечения прав и законных интересов детей с ОВЗ, детей-инвалидов, детей, нуждающихся в длительном лечении, интеграции их в общество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здание в Ставропольском крае комплексной системы ранней помощи детям с ОВЗ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Достижение поставленных целей осуществляется посредством решения основных задач, поставленных перед системой образования Ставропольского края: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1. Проведение на территории Ставропольского края государственной политики в сфере образования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2. Осуществление государственного управления и регулирования в сфере образования детей с ОВЗ и инвалидностью на территории Ставропольского края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3. Определение и осуществление комплекса мер, направленных на сохранение и развитие системы учреждений образования Ставропольского края, с учетом обеспечение государственных гарантий доступности и равных возможностей получения образования, соответствующего государственным образовательным стандартам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4. Обеспечение современного уровня качества образования, а также внедрение в образовательный процесс современных информационно-коммуникационных технологий, дистанционного образования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5. Решению задач в сфере образования во многом способствует реализация мероприятий подпрограммы «Развитие дошкольного, общего и дополнительного образования», подпрограммы «Поддержка детей, нуждающихся в особой заботе государства, и их семей», подпрограммы «Развитие профессионального образования», подпрограммы «Обеспечение реализации государственной программы Ставропольского края «Развитие образования» и общепрограммные мероприятия».</w:t>
      </w:r>
    </w:p>
    <w:p>
      <w:pPr>
        <w:pStyle w:val="Normal"/>
        <w:spacing w:lineRule="auto" w:line="24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Экономическая и демографическая характеристика Ставропольского края</w:t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ий край в составе Российской Федерации расположен в центральной части Предкавказья и на северном склоне Большого Кавказа, между Черным и Каспийским морями, экватором и Северным полюсом. 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 w:val="28"/>
          <w:szCs w:val="28"/>
          <w:lang w:eastAsia="ru-RU"/>
        </w:rPr>
        <w:t>Ставропольский край входит в состав Северо-Кавказского федерального округа и граничит с восемью субъектами Российской Федерации. В его составе</w:t>
      </w:r>
      <w:r>
        <w:rPr>
          <w:sz w:val="28"/>
          <w:szCs w:val="28"/>
        </w:rPr>
        <w:t xml:space="preserve"> 16 муниципальных районов и 17 городских округов, 13 муниципальных образований со статусом городских поселений, 268 сельских поселений. 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 w:val="28"/>
          <w:szCs w:val="28"/>
        </w:rPr>
        <w:t>Площадь территории края составляет 66,2 тыс. кв. км (0,4% территории Российской Федерации). Протяженность границ с соседними субъектами Российской Федерации – 1753,5 км. Расстояние от краевого административного центра города Ставрополя до Москвы – 1229 км., 87,8 % территории края занимают сельхозугодия, 1,7 % – леса, воды – 1,8 %, прочие земли –              8,7 %. </w:t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4160</wp:posOffset>
            </wp:positionH>
            <wp:positionV relativeFrom="paragraph">
              <wp:posOffset>7620</wp:posOffset>
            </wp:positionV>
            <wp:extent cx="3743325" cy="2590800"/>
            <wp:effectExtent l="0" t="0" r="0" b="0"/>
            <wp:wrapTight wrapText="bothSides">
              <wp:wrapPolygon edited="0">
                <wp:start x="-54" y="0"/>
                <wp:lineTo x="-54" y="21518"/>
                <wp:lineTo x="21600" y="21518"/>
                <wp:lineTo x="21600" y="0"/>
                <wp:lineTo x="-5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i/>
          <w:szCs w:val="24"/>
        </w:rPr>
        <w:t>Рис. Административная карта Ставропольского края</w:t>
      </w:r>
    </w:p>
    <w:p>
      <w:pPr>
        <w:pStyle w:val="Normal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 w:val="28"/>
          <w:szCs w:val="28"/>
        </w:rPr>
        <w:t>Административный центр края – город Ставрополь расположен на юго-западном склоне Ставропольской возвышенности на высоте около 600 м над уровнем моря (крайние высотные отметки – от 230 до 660 м), на 45-й параллели северной широты и равно удален от Черного и Каспийского морей.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b/>
          <w:sz w:val="28"/>
          <w:szCs w:val="28"/>
        </w:rPr>
        <w:t>2.1. Демографические характеристики края</w:t>
      </w:r>
      <w:r>
        <w:rPr>
          <w:sz w:val="28"/>
          <w:szCs w:val="28"/>
        </w:rPr>
        <w:t>. По данным Управления Федеральной службы государственной статистики по Северо-Кавказскому федеральному округу (далее - Северо-Кавказстат) на Ставрополье проживают представители 118 национальностей и 25 этнических групп, из которых 81,6% составляют русские, 5,9% – армяне, 1,7% – украинцы. Доля городского населения составляет более 57 % от общей численности.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 w:val="28"/>
          <w:szCs w:val="28"/>
        </w:rPr>
        <w:t>Численность населения края на 1 января 2019 года составила, по предварительной оценке, 2795,1 тыс. человек. За 2018 год в крае родилось 30513 малышей, что на 5,4% меньше, чем в 2017 году. За этот же период ушли из жизни 32053 человека (на 1,8% больше, чем в 2017 году). В целом число умерших на 5,0% превысило число родившихся, естественная убыль населения (разница между числом родившихся и умерших) составила 1540 человек. На территории 9 муниципальных районов и городских округов края зарегистрирован естественный прирост, наиболее существенный – в г. Ставрополе (1586 человек).</w:t>
      </w:r>
    </w:p>
    <w:p>
      <w:pPr>
        <w:pStyle w:val="Normal"/>
        <w:spacing w:lineRule="auto" w:line="240"/>
        <w:ind w:firstLine="720"/>
        <w:textAlignment w:val="baseline"/>
        <w:rPr>
          <w:b/>
          <w:b/>
          <w:color w:val="262626"/>
          <w:sz w:val="28"/>
          <w:szCs w:val="28"/>
        </w:rPr>
      </w:pPr>
      <w:r>
        <w:rPr>
          <w:b/>
          <w:iCs/>
          <w:sz w:val="28"/>
          <w:szCs w:val="28"/>
        </w:rPr>
        <w:t>2.2. Экономические характеристики края.</w:t>
      </w:r>
      <w:r>
        <w:rPr>
          <w:b/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Северо-Кавказстата за 2018 год денежные доходы в расчете на душу населения сложились в сумме 23982,6 рубля. Реальные располагаемые денежные доходы населения (доходы за вычетом обязательных платежей, скорректированные на индекс потребительских цен), по предварительной оценке, уменьшились на 1,9% (без учета единовременной денежной выплаты пенсионерам в январе 2017 г. в размере 5 тыс. рублей). Потребительские расходы в расчете на одного жителя края составили 21151,9 рубля и увеличились по сравнению с 2017 г. на 4,8 %. За 2018 год в структуре денежных расходов населения увеличились расходы на покупку товаров до 65,6% против 62,3% в 2017 г., оплату услуг до 18,5% против 18,3%, оплату обязательных платежей и взносов – до 9,7% против 8,3 %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Доля сбережений снизилась до 8,3% против 10,4%; покупка валюты – до 2,7% против 3,0 %. Вклады населения на рублевых и валютных счетах (по оперативным данным банков) составили на 1 января 2019 г. 263,3 млрд. рублей, из них 69,4% приходится на вклады в Сбербанк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Средняя заработная плата, начисленная работникам в 2018 г. (по полному кругу организаций, включая субъекты малого предпринимательства) увеличилась, по сравнению с 2017 г., на 8,4% и сложилась в сумме 28651,3 рубля. Ее реальный уровень возрос на 5,0 %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2018 году численность рабочей силы (лица в возрасте 15 лет и старше, которые в рассматриваемый период считаются занятыми или безработными) составила 1377,2 тыс. человек, из них 1308,2 тыс. человек были заняты в экономике (95,0%), 69,0 тыс.человек (5,0%) классифицировались как безработные (в соответствии с методологией Международной организации труда (МОТ). По сравнению с 2017 годом численность занятого населения увеличилась на 24,9 тыс. человек или на 1,9%, численность безработных сократилась на 1,2 тыс. человек или на 0,7 процента. Среди безработных (по методологии МОТ) доля женщин составила 48,6%, городских жителей – 49,6%, молодежи до 25 лет – 28,8%, лиц, не имеющих опыта трудовой деятельности – 38,4 %. Уровень безработицы среди сельских жителей (6,4%) превышает уровень безработицы среди городских жителей (4,1%). На конец декабря 2018 г. потребность работодателей в работниках, заявленная в государственные учреждения службы занятости населения, составила 23,5 тыс. человек, из них 63,1% - по рабочим профессиям. Нагрузка незанятого населения на 100 заявленных вакансий составила 45 человек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Особенности образовательной системы для детей с ОВЗ и инвалидность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  <w:lang w:eastAsia="ru-RU"/>
        </w:rPr>
        <w:t xml:space="preserve">Организация образования 100% детей с особыми образовательными потребностями сегодня является важнейшей задачей, которая поставлена перед системой российского образования. Закон об образовании в Российской Федерации заявляет: «Необучаемых детей нет!». И этот постулат - цель которую необходимо достичь совместными усилиями всех участников образовательного процесс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та задача тем более актуальна для Ставропольского края, так как ежегодно наблюдается увеличение численности детей-инвалидов от 0 до 18 лет (2015- г. – 10145 чел., 2016 г. – 10 346 чел., 2017 г. – 10701 чел., в 2018 г. – 11357 чел., 2019 г. – 12195 чел. В настоящее время в Ставропольском крае свыше 20 тысяч детей с ограниченными возможностями здоровья и инвалидностью получают образование в образовательных организациях.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drawing>
          <wp:inline distT="0" distB="0" distL="0" distR="0">
            <wp:extent cx="4117340" cy="2668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bCs/>
          <w:i/>
          <w:kern w:val="2"/>
        </w:rPr>
        <w:t>Рис. Динамика численности детей-инвалидов в Ставропольском крае (человек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оссийской Федерации поставлена задача охватить дошкольным образованием детей от 2 месяцев до 7 лет. Это касается и детей-инвалидо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этому в крае решатся данный вопрос на межведомственном уровне чере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ннее выявление нарушений в развитии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билитацию и реабилитацию детей-инвалидов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сихолого-педагогическое сопровождение детей с особыми образовательными потребностями и их родителей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учение родителей, дети которых находятся на семейном образован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ак, в отрасли здравоохранения для реабилитации детей с ОВЗ и инвалидностью на базе двух домов ребенка (ГКУЗ СК «Специализированный дом ребенка «Машук» для детей с органическим поражением центральной нервной системы, с нарушением психики» и ГКУЗ СК «Ставропольский специализированный дом ребенка для детей с органическим поражением центральной нервной системы, с нарушением психики») с марта 2017 года  организованы группы психолого-медико-педагогической помощи, в организациях социального обслуживания населения Ставропольского края открыты новые подразделения для реабилитации и абилитации таких детей «Социальная нян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7 мобильных служб для сопровождения семей с детьми-инвалидами; служба надомного обслуживания детей-инвалидов «Домашнее визитировани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края создан краевой ресурсный центр ранней помощи детям на базе ГБОУ «Краевой центр психолого-педагогической реабилитации и коррекции» (г. Ставрополь). В рамках развития системы ранней помощи охвачены все основные виды нозологий детей: на базе государственных школ-интернатов действуют шесть центров ранней помощи детям с нарушением слуха, речи, опорно-двигательного аппарата, умственной отсталостью и центр тифлокондуктивных технологий, для оказания помощи детям с нарушениями зрения от 0 до 3 лет. </w:t>
      </w:r>
    </w:p>
    <w:p>
      <w:pPr>
        <w:pStyle w:val="Normal"/>
        <w:spacing w:lineRule="auto" w:line="240"/>
        <w:rPr>
          <w:sz w:val="28"/>
          <w:szCs w:val="28"/>
          <w:highlight w:val="white"/>
        </w:rPr>
      </w:pPr>
      <w:r>
        <w:rPr>
          <w:color w:val="000000"/>
          <w:sz w:val="28"/>
        </w:rPr>
        <w:t xml:space="preserve">В муниципальных районах и городских округах Ставропольского края открыты 52 службы ранней помощи. </w:t>
      </w:r>
      <w:r>
        <w:rPr>
          <w:sz w:val="28"/>
          <w:szCs w:val="28"/>
        </w:rPr>
        <w:t xml:space="preserve">Создание служб ранней помощи решает вопросы территориальной доступности для детей-инвалидов и с ОВЗ и оказания психологической, диагностической, консультативной помощи родителям особенных детей, психолого-педагогической поддержки родителей детей с нарушением развития; содействует решению психологических проблем, препятствующих поступлению детей в дошкольные образовательные учреждения, помощь в адаптации в семье и других социальных группах; способствует повышению  осведомленности родителей в образовательных потребностях своих детей и возможностях оказания им помощи; способствует </w:t>
      </w:r>
      <w:r>
        <w:rPr>
          <w:color w:val="000000"/>
          <w:sz w:val="28"/>
          <w:szCs w:val="28"/>
        </w:rPr>
        <w:t>проведению комплексной профилактики различных отклонений в физическом, психическом и социальном развитии детей дошкольного возрас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оме того, в 2018 году на базе школы-интерната № 18 (г. Кисловодск) создан ресурсный образовательный кабинет для специалистов, работающих со слепоглухими детьми (всего в Российской Федерации таких школ три и одна из них в нашем крае). Сопровождение специалистов кабинета осуществляется государственным бюджетным образовательным учреждением высшего образования «Ставропольский государственный педагогический институт». Для обучения детей-инвалидов и детей, с ОВЗ создана и функционирует дифференцированная система образовательных организаций с учетом состояния здоровья детей, характера нарушения и уровня их развит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 диагностической целью для оценки актуального уровня развития детей раннего возраста в работе используется </w:t>
      </w:r>
      <w:r>
        <w:rPr>
          <w:rFonts w:cs="Times New Roman" w:ascii="Times New Roman" w:hAnsi="Times New Roman"/>
          <w:sz w:val="28"/>
          <w:szCs w:val="28"/>
        </w:rPr>
        <w:t>методика автоматизированной обработки и хранения данных оценки развития детей до 3,5 лет по русифицированным версиям шкал KID и RCDI-2000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лужба ранней помощи</w:t>
      </w:r>
      <w:r>
        <w:rPr>
          <w:rFonts w:cs="Times New Roman" w:ascii="Times New Roman" w:hAnsi="Times New Roman"/>
          <w:sz w:val="28"/>
          <w:szCs w:val="28"/>
        </w:rPr>
        <w:t xml:space="preserve"> работает по семейно-ориентированной программе психолого-педагогического сопровожден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уются авторские коррекционно-развивающие программы и технолог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ерритории Ставропольского края в системе дошкольного образования функционируют 14 государственных дошкольных организаций и 190 муниципальных, в которых создано 485 групп компенсирующей и комбинированной направленности. Дошкольное образование в них получают более 6 тысяч детей с ОВЗ и инвалидностью. Кроме того, с 2011 года функционируют группы кратковременного пребывания на базе специализированных школ-интернатов № 18 г. Кисловодска, № 27 г. Пятигорска и № 36 г. Ставрополя для детей с нарушениями слуха и зрения не посещающих детские са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6650" cy="85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истема общего образования детей, с особыми образовательными потребностями представлена в трех направлениях: специальное коррекционное, инклюзивное и интегрированно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олько адаптированные программы в крае реализуют 25 коррекционных школ, в том числе 19 школ-интернатов для детей с умственной отсталостью, 2 - с нарушением слуха, 2 - для детей с нарушением зрения, 1 - для детей с нарушением опорно-двигательного аппарата, 1 - с тяжелыми нарушениями речи. В 2018/19 учебном году в них обучаются более 3 тысяч детей с ОВЗ. Также с 2016 года начали обучение дети и в двух государственных детских домах-интернатах системы социальной защиты населения Ставропольского края, в которых в этом году обучается 192 ребенка с ограниченными возможностями здоровья. Все дети этих учреждений в обязательном порядке обучаются по адаптированным программам и специальным индивидуальным программам развития, а с 01 сентября 2018 года муниципальные школы              (№1 Ипатовского района, № 6 Апанасенковского района) открыли для первоклассников – воспитанников детских домов-интернатов коррекционные классы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По оперативным сведениям</w:t>
      </w:r>
      <w:r>
        <w:rPr>
          <w:szCs w:val="24"/>
          <w:lang w:eastAsia="ru-RU"/>
        </w:rPr>
        <w:t xml:space="preserve">, </w:t>
      </w:r>
      <w:r>
        <w:rPr>
          <w:sz w:val="28"/>
          <w:szCs w:val="28"/>
          <w:lang w:eastAsia="ru-RU"/>
        </w:rPr>
        <w:t>органов управления образованием муниципальных районов и городских округов Ставропольского края, в 2019/20 учебном году 11415 обучающихся с ОВЗ, в том числе инклюзивно в 504 школах (2753 классах) обучается 4376 детей с ОВЗ и инвалидностью; интегрировано в 118 муниципальных школах (447 классах) обучается 3992 ребенк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чащимся с ОВЗ, не имеющим возможности посещать образовательные учреждения по состоянию здоровья, создаются необходимые условия для получения образования по индивидуальной программе на дому, в том числе с использованием дистанционных образовательных технологий. На дому обучались 2923 ребенка с ОВЗ.  В 2019 году в 156 образовательной организации получают образование с использованием дистанционных образовательных технологий 320 детей-инвалидов, в том числе 21 человек – в системе СПО. Их обучали 658 сетевых педагог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2016 года продолжается внедрение федеральных государственных образовательных стандартов для детей с ОВЗ и детей с интеллектуальными нарушениями. В 2019/20 учебном году уже в 398 муниципальных школ и            25 государственные общеобразовательные организации с 1 по 4 класс обучаются 3983 ребенка (в муниципальных – 3022 ребенка, в коррекционных школах – 961 ребенок)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базе государственных общеобразовательных организаций с умственной отсталостью (интеллектуальными нарушениями) кроме предоставления общего образования ведется профессиональная подготовка детей. В 2019 году по специальностям: столяр, швея, штукатур, парикмахер, рабочий по ремонту обуви обучается 71 молодой инвалид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ступления детей-инвалидов в профессиональные образовательные организации с</w:t>
      </w:r>
      <w:r>
        <w:rPr>
          <w:sz w:val="28"/>
          <w:szCs w:val="28"/>
          <w:lang w:eastAsia="ar-SA"/>
        </w:rPr>
        <w:t xml:space="preserve"> 2018 года на базе ГБПОУ «Георгиевский колледж» создан и функционирует </w:t>
      </w:r>
      <w:r>
        <w:rPr>
          <w:sz w:val="28"/>
          <w:szCs w:val="28"/>
        </w:rPr>
        <w:t xml:space="preserve">региональный центр сопровождения приема абитуриентов из числа лиц с ОВЗ и инвалидностью. </w:t>
      </w:r>
    </w:p>
    <w:p>
      <w:pPr>
        <w:pStyle w:val="Normal"/>
        <w:snapToGrid w:val="false"/>
        <w:spacing w:lineRule="auto" w:line="240"/>
        <w:rPr/>
      </w:pPr>
      <w:r>
        <w:rPr>
          <w:sz w:val="28"/>
          <w:szCs w:val="28"/>
          <w:lang w:eastAsia="ar-SA"/>
        </w:rPr>
        <w:t xml:space="preserve">В 2019/20 учебном году в профессиональных образовательных организациях обучаются 464 инвалида и лиц с ОВЗ: </w:t>
      </w:r>
      <w:r>
        <w:rPr>
          <w:i/>
          <w:sz w:val="28"/>
          <w:szCs w:val="28"/>
          <w:lang w:eastAsia="ar-SA"/>
        </w:rPr>
        <w:t xml:space="preserve">(по программам профессиональной подготовки – 163 человек; программам подготовки квалифицированных рабочих (служащих) - 48 человека, программам подготовки специалистов среднего звена – 204 человек, программам высшего образования – 49 человека.). В 2018/19 учебном году -  </w:t>
      </w:r>
      <w:r>
        <w:rPr>
          <w:sz w:val="28"/>
          <w:szCs w:val="28"/>
          <w:lang w:eastAsia="ar-SA"/>
        </w:rPr>
        <w:t>420 человек.</w:t>
      </w:r>
    </w:p>
    <w:p>
      <w:pPr>
        <w:pStyle w:val="Normal"/>
        <w:snapToGrid w:val="false"/>
        <w:spacing w:lineRule="auto" w:line="240"/>
        <w:rPr/>
      </w:pPr>
      <w:r>
        <w:rPr>
          <w:sz w:val="28"/>
          <w:szCs w:val="28"/>
          <w:lang w:eastAsia="ar-SA"/>
        </w:rPr>
        <w:t>В двенадцати профессиональных образовательных организациях, подведомственных министерству, разработаны и внедрены программы профессионального обучения, адаптированные для обучения детей-инвалидов и лиц с ОВЗ, по 12 профессиям: «Повар», «Младшая медицинская сестра по уходу за больными», «Столяр строительный», «Штукатур», «Каменщик», «Портной», «Изготовитель пищевых полуфабрикатов», «Кондитер», «Маляр», «Пекарь», «Слесарь-сантехник», «Облицовщик-плиточник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шести профессиональных образовательных организациях, подведомственных министерству, разработаны программы подготовки специалистов среднего звена, адаптированные для обучения детей-инвалидов и лиц с ОВЗ, по специальностям: «Программирование в компьютерных системах», «Информационные системы (по отраслям)», «Технология бродильных производств и виноделие», «Экономика и бухгалтерский учет (по отраслям)», «Электрические станции, сети и системы», «Монтаж и эксплуатация линий электропередачи», «Дошкольное образование», «Преподавание в начальных классах», «Прикладная информатика», «Техническое обслуживание и ремонт автомобильного транспорта», «Компьютерные системы и комплексы», «Право и организация социального обеспечения», «Техническая эксплуатация и обслуживание электрического и электромеханического оборудования (по отраслям)», «Технология продукции общественного питания», «Парикмахерское искусство».</w:t>
      </w:r>
    </w:p>
    <w:p>
      <w:pPr>
        <w:pStyle w:val="Normal"/>
        <w:spacing w:lineRule="auto" w:line="240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татусе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, в крае продолжают работу две организации: Ставропольский региональный колледж вычислительной техники и электроники и Георгиевский колледж, которые оказывают помощь абитуриентам при выборе профессии и специальности, на их базе разрабатываются методические рекомендации для педагогов и родителей, адаптированные программы для студент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ий край с 2011 года участвует в реализации государственной программы Российской Федерации «Доступная среда». За это время значительно улучшена материально-техническое обеспечение образовательных организаций – в них создана безьбарьерная среда и приобретено специализированное оборудование для обучения детей-инвалидов. На эти цели израсходовано за последние 8 лет программы за счет средств субсидии из федерального, краевого и муниципального бюджетов (195 млн. рублей); созданы условия доступности в 155 школах (24,1%), 9 организациях профессионального образования (21%), 56 организаций дополнительного образования детей (44%), 14 государственных дошкольных образовательных организаций.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эта работа продолжается.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554855" cy="309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40" w:before="0" w:after="0"/>
        <w:jc w:val="center"/>
        <w:rPr>
          <w:i/>
          <w:i/>
        </w:rPr>
      </w:pPr>
      <w:r>
        <w:rPr>
          <w:bCs/>
          <w:i/>
          <w:kern w:val="2"/>
        </w:rPr>
        <w:t>Рис. Доля общеобразовательных организаций, в которых созданы условия доступности для маломобильных групп населения (%)</w:t>
      </w:r>
    </w:p>
    <w:p>
      <w:pPr>
        <w:pStyle w:val="Normal"/>
        <w:spacing w:lineRule="auto" w:line="2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но налажено </w:t>
      </w:r>
      <w:r>
        <w:rPr>
          <w:rFonts w:cs="Times New Roman" w:ascii="Times New Roman" w:hAnsi="Times New Roman"/>
          <w:bCs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ВУЗами в вопросах обучения и профессиональной ориентации детей и лиц с ОВЗ и инвалидностью. 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АОУ ВО «Северо-Кавказский федеральный университет» </w:t>
        <w:br/>
        <w:t xml:space="preserve">в 2019 году обучает 238 студентов с инвалидностью. Ежегодно принимает в свои стены не менее 50 абитуриентов-инвалидов, для которых созданы специальные образовательные условия. Накопленный опыт позволил СКФУ стать Ресурсным учебно-методическим центром по профессиональной ориентации и обучению лиц с инвалидностью и ОВЗ (РУМЦ) СКФО.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вузах - партнерах РУМЦ СКФУ в Ставропольском крае в 2019 году обучается 168 студентов с инвалидностью (ФГБОУ ВО «Пятигорский государственный университет», ГБОУ ВО «Ставропольский государственный педагогический институт», Северо-Кавказский институт-филиал Российской академии народного хозяйства и государственной службы при президенте Российской Федерации в г. Пятигорске, Ставропольский филиал Московского педагогического государственного университета, Ставропольский филиал Российской академии народного хозяйства и государственной службы при президенте Российской Федерации, Пятигорский медико-фармацевтический институт (филиал Волгоградского государственного медицинского университета), ГАОУ ВО «Невинномысский государственный гуманитарно-технический институт», ФГБОУ ВО «Ставропольский государственный аграрный университет»)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оворя о непрерывном образовании инвалидов необходимо подчеркнуть роль вузов края в подготовке и повышении квалификации специалистов, работающих с детьми с ОВЗ и в их научном сопровождении.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годня в 1468 государственных и муниципальных дошкольных образовательных организациях и школах края работает 652 педагога-психолога, 634 логопеда, 95 дефектологов, 94 инструктора по адаптивной физической культуре, 2 тьютора. </w:t>
      </w:r>
    </w:p>
    <w:p>
      <w:pPr>
        <w:pStyle w:val="Normal"/>
        <w:spacing w:lineRule="auto" w:line="240"/>
        <w:rPr/>
      </w:pPr>
      <w:r>
        <w:rPr>
          <w:iCs/>
          <w:sz w:val="28"/>
          <w:szCs w:val="28"/>
        </w:rPr>
        <w:t xml:space="preserve">Подготовку и повышение квалификации специальных кадров для работы с детьми с ОВЗ в крае ведут ГБОУ ВО «Ставропольский государственный педагогический институт» и ФГАУ ВО «Северо-Кавказский федеральный университет», а также ГБУ ДПО «Ставропольский краевой институт развития образования, повышения квалификации и переподготовки работников образования». </w:t>
      </w:r>
    </w:p>
    <w:p>
      <w:pPr>
        <w:pStyle w:val="Normal"/>
        <w:spacing w:lineRule="auto" w:line="240"/>
        <w:rPr/>
      </w:pPr>
      <w:r>
        <w:rPr>
          <w:iCs/>
          <w:sz w:val="28"/>
          <w:szCs w:val="28"/>
        </w:rPr>
        <w:t xml:space="preserve">Повысили квалификацию по вопросам, связанным с обучением детей с ограниченными возможностями здоровья с 2016 года около 3 тысяч педагогов, в том числе по вопросам введения ФГОС ОВЗ – 625 человек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Ежегодно в данных вузах проводится переподготовка педагогов, реализующих адаптированные программы. 185 учителей начальных классов прошли переподготовку по вопросам обучения инвалид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ая роль ФГАУ ВО «Северо-Кавказский федеральный университет» и в организации и проведении регионального чемпионата Абилимпикс. В данном учреждении открыт волонтерский центр по сопровождению детей и лиц с ОВЗ и инвалидностью, который является активным участником движения Абилимпикс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крае функционируют 9 психологических центров: в городах Ставрополь с 3 филиалами (Александровский, Труновский, Туркменский районы), Михайловск, Пятигорск, Буденновск, Невинномысск, Кисловодск, Георгиевск, в Кочубеевском районе и в Нефтекумском районе, 34 психолого-медико-педагогических комиссий (в том числе 1 - краевая). Более 18,5 тысяч человек в 2018 году прошли психолого-педагогическую и социальную реабилитацию.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В рамках заключения соглашения о сотрудничестве между министерством образования Ставропольского края и Федеральным ресурсным центром по организации комплексного сопровождения детей с расстройствами аутистического спектра ФГБОУ ВО «Московский государственный психолого-педагогический университет»</w:t>
      </w:r>
      <w:r>
        <w:rPr>
          <w:b/>
          <w:szCs w:val="28"/>
        </w:rPr>
        <w:t xml:space="preserve"> </w:t>
      </w:r>
      <w:r>
        <w:rPr>
          <w:sz w:val="28"/>
          <w:szCs w:val="32"/>
        </w:rPr>
        <w:t>от 28 ноября 2018 г. № 51-01-21/31-18</w:t>
      </w:r>
      <w:r>
        <w:rPr>
          <w:b/>
          <w:szCs w:val="28"/>
        </w:rPr>
        <w:t xml:space="preserve"> </w:t>
      </w:r>
      <w:r>
        <w:rPr>
          <w:sz w:val="28"/>
          <w:szCs w:val="32"/>
        </w:rPr>
        <w:t>на базе государственного бюджетного образовательного учреждения  для детей, нуждающихся в психолого-педагогической и медико-социальной помощи «Центр психолого-педагогической реабилитации и коррекции» г. Михайловска в 2019 году был открыт Региональный ресурсный центр по организации комплексного сопровождения детей с расстройствами аутистического спектра в Ставропольском крае, с помощью которого создаются условия для максимально возможной степени социальной адаптации детей с расстройствами аутистического спектра и их семей.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В рамках реализации федерального проекта «Поддержка семей, имеющих детей» национального проекта «Образование»</w:t>
      </w:r>
      <w:r>
        <w:rPr>
          <w:rStyle w:val="FontStyle19"/>
          <w:sz w:val="28"/>
          <w:szCs w:val="32"/>
        </w:rPr>
        <w:t xml:space="preserve"> </w:t>
      </w:r>
      <w:r>
        <w:rPr>
          <w:sz w:val="28"/>
          <w:szCs w:val="32"/>
        </w:rPr>
        <w:t>ГБОУ «Краевой психологический центр»</w:t>
      </w:r>
      <w:r>
        <w:rPr>
          <w:rStyle w:val="FontStyle19"/>
          <w:sz w:val="28"/>
          <w:szCs w:val="32"/>
        </w:rPr>
        <w:t xml:space="preserve"> стал победителем конкурсного отбора с </w:t>
      </w:r>
      <w:r>
        <w:rPr>
          <w:rStyle w:val="FontStyle14"/>
          <w:sz w:val="28"/>
          <w:szCs w:val="32"/>
        </w:rPr>
        <w:t xml:space="preserve">проектом «Успешное родительство» </w:t>
      </w:r>
      <w:r>
        <w:rPr>
          <w:rStyle w:val="FontStyle19"/>
          <w:sz w:val="28"/>
          <w:szCs w:val="32"/>
        </w:rPr>
        <w:t>на предоставление в 2019 году из федерального бюджета гранта в форме субсидии</w:t>
      </w:r>
      <w:r>
        <w:rPr>
          <w:sz w:val="28"/>
          <w:szCs w:val="32"/>
        </w:rPr>
        <w:t xml:space="preserve">, в рамках которого по состоянию на 1 ноября 2019 года было оказано около 10 тыс. консультационных услуг родителям детей Ставропольского края, в том числе детей-инвали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32"/>
        </w:rPr>
        <w:t xml:space="preserve">В ходе реализации национального проекта «Образование» в Ставропольском крае будет внедрена 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региональных ресурсных консультационных центров (далее – Центры)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 помощи на безвозмездной основ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32"/>
        </w:rPr>
        <w:t>В настоящее время создано 10 таких Центров на базе                                              8 общеобразовательных, 1 дошкольной образовательной организации и 1 психологического центра Кочубеевского муниципального района, которыми оказано более 23 тыс. психолого-педагогических, диагностических, методических и консультативных услу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32"/>
        </w:rPr>
        <w:t>До 2022 года планируется создание еще 23 Центров на базе государственных и муниципальных образовательных организаций.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Деятельность Центров направлена на подготовку педагогов по оказанию консультативных услуг родителям (законным представителям).</w:t>
      </w:r>
    </w:p>
    <w:p>
      <w:pPr>
        <w:pStyle w:val="Normal"/>
        <w:spacing w:lineRule="auto" w:line="240"/>
        <w:rPr/>
      </w:pPr>
      <w:r>
        <w:rPr>
          <w:sz w:val="28"/>
          <w:szCs w:val="32"/>
        </w:rPr>
        <w:t>Для всех участников образовательного процесса с целью построения индивидуального маршрута обучения инвалидов и лиц с ограниченными возможностями здоровья в 2019 году создан и функционирует информационный портал Ставропольского края «Учимся вместе» (межведомственный приказ министерства образования Ставропольского края и министерства энергетики, промышленности и связи от 26 марта 2019 г.  № 458-пр/53-о/д «</w:t>
      </w:r>
      <w:r>
        <w:rPr>
          <w:kern w:val="2"/>
          <w:sz w:val="28"/>
          <w:szCs w:val="32"/>
        </w:rPr>
        <w:t>Об утверждении порядка информационного наполнения информационного портала Ставропольского края «Учимся вместе» в информационно-телекоммуникационной сети «Интернет»)</w:t>
      </w:r>
      <w:r>
        <w:rPr>
          <w:sz w:val="28"/>
          <w:szCs w:val="32"/>
        </w:rPr>
        <w:t xml:space="preserve">. </w:t>
      </w:r>
    </w:p>
    <w:p>
      <w:pPr>
        <w:pStyle w:val="Normal"/>
        <w:spacing w:lineRule="auto" w:line="240"/>
        <w:rPr>
          <w:kern w:val="2"/>
          <w:sz w:val="28"/>
          <w:szCs w:val="32"/>
        </w:rPr>
      </w:pPr>
      <w:r>
        <w:rPr>
          <w:kern w:val="2"/>
          <w:sz w:val="28"/>
          <w:szCs w:val="32"/>
          <w:lang w:val="en-US" w:eastAsia="en-US"/>
        </w:rPr>
        <w:drawing>
          <wp:inline distT="0" distB="0" distL="0" distR="0">
            <wp:extent cx="3447415" cy="25717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sz w:val="28"/>
          <w:szCs w:val="32"/>
        </w:rPr>
      </w:pPr>
      <w:r>
        <w:rPr>
          <w:sz w:val="28"/>
          <w:szCs w:val="32"/>
        </w:rPr>
        <w:t>Создание портала «Учимся вместе» направлено на достижение таких целей как повышение в Ставропольском крае уровня и качества жизни инвалидов и лиц с ограниченными возможностями здоровья, а также обеспечение доступа к актуальной и полной информации о доступности образования, информации о событиях, тенденциях и программах образования с учетом актуальных потребностей целевой аудитории.</w:t>
      </w:r>
    </w:p>
    <w:p>
      <w:pPr>
        <w:pStyle w:val="Normal"/>
        <w:spacing w:lineRule="auto" w:line="240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8"/>
          <w:szCs w:val="28"/>
        </w:rPr>
        <w:t>Сильные стор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системы для детей с ОВЗ и инвалидностью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К позитивным тенденциям следует отнести следующие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крепление особенностей организации образования детей с ОВЗ в нормативных правовых актах федерального уровня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чало внедрения системы ранней комплексной помощи детям, что способствует повышению эффективности воспитания и обучения детей и создает возможности для осуществления инклюзивного обучени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ткрытие центров ранней помощи детям с различными нозологиям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хранение сети коррекционных школ кра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ткрытие ресурсных центров для сопровождения инклюзивного образования на территории Ставропольского края, оказания методической и консультативной помощи педагогам муниципальных школ по вопросам создания специальных условий для образования обучающихся с различными нозологиями и родителе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ткрытие ресурсного образовательного кабинета для специалистов, работающих со слепоглухими детьми «Мамина школа»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здание и обеспечение деятельности групп кратковременного пребывания для детей с нарушениями слуха и зрения, структурных подразделений на базе коррекционных школ: на базе школы-интерната № 18» г. Кисловодска – Центр тифлокондуктивных технологий для детей и семей с детьми с нарушениями зрения от 0 до 3 лет; на базе школы-интерната № 36 города Ставрополя – центр ранней помощи для детей с нарушениями слуха, на базе Психологического центра г. Михайловска – центр социально-трудовых компетенций для детей с синдромом Дауна и нарушениями аутистического спектра в возрасте от 6 до 16 лет, Центр «Особый ребенок» созданный на базе коррекционного детского сада для детей с ментальными нарушениями города Невинномысска, реабилитационный центр для детей с нарушением опорно-двигательного аппарата «Благо», на базе школы-интерната № 25» с. Красногвардейское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здание Регионального ресурсного центра по организации комплексного сопровождения детей с расстройствами аутистического спектра в Ставропольском крае на базе психологического центра г. Михайловск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в реализации регионального проекта «Поддержка семей, имеющих детей, в Ставропольском крае» национального проекта «Образование»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в федеральном проекте «Современная школа» национального проекта «Образование»</w:t>
      </w:r>
      <w:r>
        <w:rPr/>
        <w:t xml:space="preserve"> - </w:t>
      </w:r>
      <w:r>
        <w:rPr>
          <w:sz w:val="28"/>
          <w:szCs w:val="28"/>
        </w:rPr>
        <w:t>«Доброшкола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8"/>
          <w:szCs w:val="28"/>
        </w:rPr>
        <w:t>Слабые стороны образовательной системы для детей с ОВЗ и инвалидностью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 негативным следует отнести рост числа детей с нарушениями в развитии, расширение распространенности функциональных нарушений и хронических заболеваний у обучающихся во все периоды их обучения, увеличение числа нарушений неясной этиологии, рост числа детей с невыраженными отклонениями в развитии, увеличение числа детей с комплексными нарушениями. Все это затрудняет определение их особых образовательных потребностей и разработку индивидуального образовательного маршрута, ориентированного на конкретный вариант нарушени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вершенствование нормативно-правовой базы в сфере получения образования лицами с ограниченными возможностями здоровья и инвалидами</w:t>
      </w:r>
      <w:r>
        <w:rPr>
          <w:rStyle w:val="12pt"/>
          <w:rFonts w:eastAsia="Calibri"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240"/>
        <w:ind w:firstLine="720"/>
        <w:rPr>
          <w:rStyle w:val="12pt"/>
          <w:rFonts w:eastAsia="Calibri"/>
          <w:color w:val="000000"/>
          <w:sz w:val="28"/>
          <w:szCs w:val="28"/>
          <w:lang w:eastAsia="ar-SA"/>
        </w:rPr>
      </w:pPr>
      <w:r>
        <w:rPr>
          <w:rStyle w:val="12pt"/>
          <w:rFonts w:eastAsia="Calibri"/>
          <w:color w:val="000000"/>
          <w:sz w:val="28"/>
          <w:szCs w:val="28"/>
          <w:lang w:eastAsia="ar-SA"/>
        </w:rPr>
        <w:t>недостаточность финансирования;</w:t>
      </w:r>
    </w:p>
    <w:p>
      <w:pPr>
        <w:pStyle w:val="Normal"/>
        <w:spacing w:lineRule="auto" w:line="240"/>
        <w:ind w:firstLine="720"/>
        <w:rPr>
          <w:rStyle w:val="12pt"/>
          <w:rFonts w:eastAsia="Calibri"/>
          <w:color w:val="000000"/>
          <w:sz w:val="28"/>
          <w:szCs w:val="28"/>
          <w:lang w:eastAsia="ar-SA"/>
        </w:rPr>
      </w:pPr>
      <w:r>
        <w:rPr>
          <w:rStyle w:val="12pt"/>
          <w:rFonts w:eastAsia="Calibri"/>
          <w:color w:val="000000"/>
          <w:sz w:val="28"/>
          <w:szCs w:val="28"/>
          <w:lang w:eastAsia="ar-SA"/>
        </w:rPr>
        <w:t>острой проблемой остается трудоустройство выпускников профессиональных образовательных организаций;</w:t>
      </w:r>
    </w:p>
    <w:p>
      <w:pPr>
        <w:pStyle w:val="Normal"/>
        <w:spacing w:lineRule="auto" w:line="240"/>
        <w:ind w:firstLine="720"/>
        <w:rPr>
          <w:rStyle w:val="12pt"/>
          <w:rFonts w:eastAsia="Calibri"/>
          <w:color w:val="000000"/>
          <w:sz w:val="28"/>
          <w:szCs w:val="28"/>
          <w:lang w:eastAsia="ar-SA"/>
        </w:rPr>
      </w:pPr>
      <w:r>
        <w:rPr>
          <w:rStyle w:val="12pt"/>
          <w:rFonts w:eastAsia="Calibri"/>
          <w:color w:val="000000"/>
          <w:sz w:val="28"/>
          <w:szCs w:val="28"/>
          <w:lang w:eastAsia="ar-SA"/>
        </w:rPr>
        <w:t>условия доступности, соответствующие требованиям доступности для маломобильных групп населения;</w:t>
      </w:r>
    </w:p>
    <w:p>
      <w:pPr>
        <w:pStyle w:val="Normal"/>
        <w:spacing w:lineRule="auto" w:line="240"/>
        <w:ind w:firstLine="72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подготовка педагогических кадров, в том числе по адаптивной физической культуре;</w:t>
      </w:r>
    </w:p>
    <w:p>
      <w:pPr>
        <w:pStyle w:val="Normal"/>
        <w:spacing w:lineRule="auto" w:line="240"/>
        <w:ind w:firstLine="720"/>
        <w:rPr>
          <w:rStyle w:val="12pt"/>
          <w:rFonts w:eastAsia="Calibri"/>
          <w:color w:val="000000"/>
          <w:sz w:val="28"/>
          <w:szCs w:val="28"/>
          <w:lang w:eastAsia="ar-SA"/>
        </w:rPr>
      </w:pPr>
      <w:r>
        <w:rPr>
          <w:rStyle w:val="12pt"/>
          <w:rFonts w:eastAsia="Calibri"/>
          <w:color w:val="000000"/>
          <w:sz w:val="28"/>
          <w:szCs w:val="28"/>
          <w:lang w:eastAsia="ar-SA"/>
        </w:rPr>
        <w:t xml:space="preserve">ограниченная возможность получить необходимое дополнительное образование детьми-инвалидами. </w:t>
      </w:r>
    </w:p>
    <w:p>
      <w:pPr>
        <w:pStyle w:val="Normal"/>
        <w:spacing w:lineRule="auto" w:line="240"/>
        <w:ind w:firstLine="720"/>
        <w:rPr>
          <w:rStyle w:val="12pt"/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8745" cy="2210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17" w:before="0" w:after="0"/>
        <w:ind w:right="20" w:firstLine="720"/>
        <w:jc w:val="both"/>
        <w:rPr>
          <w:rStyle w:val="12pt"/>
          <w:sz w:val="28"/>
          <w:szCs w:val="28"/>
        </w:rPr>
      </w:pPr>
      <w:r>
        <w:rPr>
          <w:rStyle w:val="12pt"/>
          <w:color w:val="000000"/>
          <w:sz w:val="28"/>
          <w:szCs w:val="28"/>
        </w:rPr>
        <w:t xml:space="preserve">Согласно демографическому прогнозу, к 2035 году численность населения края достигнет 3 млн. человек, что естественным образом увеличит нагрузку на социальную инфраструктуру. Наибольший эффект роста потенциальной нагрузки на образовательные организации края будет после 2035 года (8-9 процентов от современного уровня), что потребует расширения услуг образования к концу 2035 года. Данная проблема затронет также образование детей с ОВЗ и инвалидностью. Поэтому потребуется </w:t>
      </w:r>
      <w:r>
        <w:rPr>
          <w:sz w:val="28"/>
          <w:szCs w:val="28"/>
        </w:rPr>
        <w:t xml:space="preserve">обновление системы специального и инклюзивного образования лиц с ОВЗ на основе системно-деятельностного и конструктивистского подходов, эффективного сочетания богатого отечественного и зарубежного опыта образования лиц с ОВЗ, достижений научных школ, имея в виду направленность этого процесса на достижение социальной компенсации нарушенного развития обучающихся с ОВЗ и актуализации их личностного потенциала. </w:t>
      </w:r>
    </w:p>
    <w:p>
      <w:pPr>
        <w:pStyle w:val="Default"/>
        <w:ind w:firstLine="720"/>
        <w:jc w:val="both"/>
        <w:rPr/>
      </w:pPr>
      <w:r>
        <w:rPr>
          <w:rStyle w:val="12pt"/>
          <w:sz w:val="28"/>
          <w:szCs w:val="28"/>
        </w:rPr>
        <w:t>Важным направлением развития сферы образования в крае является цифровизация образовательной деятельности</w:t>
      </w:r>
      <w:r>
        <w:rPr>
          <w:rStyle w:val="12pt"/>
        </w:rPr>
        <w:t>.</w:t>
      </w:r>
      <w:r>
        <w:rPr/>
        <w:t xml:space="preserve"> </w:t>
      </w:r>
      <w:r>
        <w:rPr>
          <w:sz w:val="28"/>
          <w:szCs w:val="28"/>
        </w:rPr>
        <w:t xml:space="preserve">Использование современных информационных технологий позволит обучающимся, и особенно старшеклассникам с ОВЗ, быть подготовленными к условиям и моделям профессионального образования, где в основе инструментов обучения также лежат информационные технологии, подготавливающие выпускников к работе в условиях цифровой экономики 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2pt"/>
          <w:color w:val="000000"/>
          <w:sz w:val="28"/>
          <w:szCs w:val="28"/>
        </w:rPr>
        <w:t>Развитие дополнительного образования детей с ОВЗ и инвалидностью в крае будет осуществляться в том числе и в рамках национального проекта «Образование» и регионального проекта «Успех каждого ребенка в Ставропольском крае», согласно которым доля детей в возрасте от 5 до 18 лет, охваченных дополнительным образованием, в общей численности детей Ос ОВЗ и инвалидностью в возрасте от 5 до 18 лет должна вырасти до 70 процентов.</w:t>
      </w:r>
    </w:p>
    <w:p>
      <w:pPr>
        <w:pStyle w:val="TextBody"/>
        <w:spacing w:lineRule="exact" w:line="322" w:before="0" w:after="0"/>
        <w:ind w:left="20" w:right="20" w:firstLine="700"/>
        <w:jc w:val="both"/>
        <w:rPr/>
      </w:pPr>
      <w:r>
        <w:rPr>
          <w:rStyle w:val="12pt"/>
          <w:color w:val="000000"/>
          <w:sz w:val="28"/>
          <w:szCs w:val="28"/>
        </w:rPr>
        <w:t xml:space="preserve">Перспективы развития сферы дополнительного образования детей с ОВЗ и инвалидностью также нацелены на обеспечение профилизации и формирования современных профессиональных компетенций детей с ОВЗ и инвалидностью и выбора профессий, востребованных на рынке труда Ставропольского края. </w:t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2pt"/>
          <w:color w:val="000000"/>
          <w:sz w:val="28"/>
          <w:szCs w:val="28"/>
        </w:rPr>
        <w:t>В крае будут внедрены механизмы сетевого взаимодействия образовательных организаций разных типов, в том числе профессиональных образовательных организаций и образовательных организаций высшего образования, организаций спорта, культуры, научных организаций, общественных организаций и организаций реального сектора экономики, что позволит существенно расширить число предлагаемых дополнительных общеобразовательных программ и повысить их качество и профессиональную ориентированность детей с ОВЗ и инвалидностью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2pt"/>
          <w:color w:val="000000"/>
          <w:sz w:val="28"/>
          <w:szCs w:val="28"/>
        </w:rPr>
        <w:t>С целью решения кадровых проблем отрасли образования в крае в рамках федерального проекта «Учитель будущего» будет реализовываться региональный проект «Учитель будущего». В результате будет внедрена национальная система профессионального роста педагогических работников, охватывающая не менее 50 процентов учителей общеобразовательных организаций края, в том числе отдельных организаций осуществляющих обучение детей с ОВЗ и инвалидностью по адаптированным образовательным программам. Кроме того, будет реализован комплекс мер для непрерывного и планомерного повышения квалификации педагогических работников. В крае будут созданы центры непрерывного повышения профессионального мастерства педагогических работников и центр оценки профессионального мастерства и квалификации педагогов, на базе которых до конца 2024 года не менее 50 процентов педагогических работников системы общего, дополни</w:t>
        <w:softHyphen/>
        <w:t>тельного и профессионального образования повысят уровень профессио</w:t>
        <w:softHyphen/>
        <w:t>нального мастерства в форматах непрерывного образования, и не менее 10 процентов педагогических работников систем общего образования и до</w:t>
        <w:softHyphen/>
        <w:t>полнительного образования детей пройдут добровольную независимую оценку профессиональной квалификации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2pt"/>
          <w:color w:val="000000"/>
          <w:sz w:val="28"/>
          <w:szCs w:val="28"/>
        </w:rPr>
        <w:t>Не менее 70 процентов учителей, работающих с детьми с ОВЗ и инвалидностью в возрасте до 35 лет будут вовлечены в различные формы поддержки и сопровождения в первые три года работы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2pt"/>
          <w:color w:val="000000"/>
          <w:sz w:val="28"/>
          <w:szCs w:val="28"/>
        </w:rPr>
        <w:t xml:space="preserve">Таким образом, в крае будут созданы условия для карьерного роста учителей, в том числе на основе учета достижений учителей, повысится социальный статус педагогических работников и работников образования в крае, что станет дополнительным стимулом для привлечения молодых и амбициозных специалистов в отрасль образова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жидаемые результат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еализация Стратегии в Ставропольском крае должна обеспечить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вышение в обществе инклюзивной культуры по отношению к лицам с ОВЗ, повышение значимости в общественном сознании получения качественного образования лицами с ОВЗ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доступность для всех категорий детей с ОВЗ и инвалидностью качественного образования, способствующего удовлетворению их особых образовательных потребностей, развитию творческих способностей, независимо от места проживания, материального положения семьи, состояния здоровья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создание доступной и развивающей образовательной среды в образовательных организациях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фраструктуру, содействующую успешной социализации детей с ОВЗ и объединяющую воспитательные возможности образовательных, культурных, спортивных, научных, познавательных, экскурсионно-туристических и других организаций и обеспечение доступа к ней разных категорий детей с ОВЗ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одготовленность лиц с ОВЗ к ведению максимально возможной самостоятельной и независимой жизни;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создание в рамках психологической службы в системе образования отдельного направления – специальной психологической помощи детям с ОВЗ, детям-инвалидам, обучающимся в различных образовательных условиях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кадрового потенциала системы образования лиц с ОВЗ и инвалидностью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оздание доступной сети услуг психолого-медико-педагогической комиссии, функционирующей на основе комплексного подхода к обследованию и обладающей полнотой функционала при обследовании ребенка и формировании рекомендаций по созданию специальных условий образ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направления и мероприят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азвитию образования детей с ограниченными возможностями здоровья и инвалидностью до 2030 года</w:t>
      </w:r>
    </w:p>
    <w:p>
      <w:pPr>
        <w:pStyle w:val="Normal"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43"/>
        <w:gridCol w:w="49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ые направл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аздел </w:t>
            </w:r>
            <w:r>
              <w:rPr>
                <w:rFonts w:eastAsia="Calibri"/>
                <w:szCs w:val="24"/>
                <w:lang w:val="en-US"/>
              </w:rPr>
              <w:t>I</w:t>
            </w:r>
            <w:r>
              <w:rPr>
                <w:rFonts w:eastAsia="Calibri"/>
                <w:szCs w:val="24"/>
              </w:rPr>
              <w:t>. Развитие сети отдельных организаций  и классов, осуществляющих образовательную деятельность по адаптированным основным общеобразовательным программам и инфраструктуры организаций, осуществляющих обучение детей с ОВЗ и инвалид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школьное образов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обеспечение доступности дошкольного образования детям с ОВЗ и инвалидностью в дошкольных образовательных организациях максимально близко расположенных от места их проживания, включая детей с расстройствами аутистического спектра и тяжелыми множественными нарушениями развит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открытие групп кратковременного пребывания детей дошкольного возраста  с различными нозологическими особенностями с цель коррекции, реабилитации и социализации детей с ОВЗ и инвалид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Создание инфраструктуры, материально-технического оснащения и кадрового обеспечения образовательного процесса в дошкольных образовательных организация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создание в 20% дошкольных образовательных организациях мест для детей с инвалидностью и детей ограниченными возможностями здоровья с учётом их особых образовательных потребностей, в том числе в рамках вариативных форм дошкольного образования (лекотеки, ресурсные группы, группы «Особый ребенок» и д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Начальное, среднее, общее образов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открытие коррекционных классов в муниципальных общеобразовательных организациях с учетом потреб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дальнейшее развитие и совершенствование инклюзивного образования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Дополнительное образование для детей с ОВЗ и инвалидностью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развитие системы дополнительного образования и создание условий для дополнительно образования детей с ОВЗ и инвалидностью с охватом не менее 70 %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обеспечение профилизации и формирования современных компетенций и навыков у детей с ОВЗ и инвалидностью через реализацию проектов «Билет в будущее» («Успех каждого ребенка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Среднее профессиональное образов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расширение перечня адаптированных программ профессионального обучения и профессиональных образований для детей с ОВЗ и инвалидностью в учреждениях СП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создание научно-образовательных цент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ализация программы «Доступная среда» в Ставропольском кра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увеличение доли образовательных организаций, для получения доступного образования детей с ОВЗ, создания специальных условий организации обуч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создание условий для обеспечения качественного образования детей с ОВЗ и инвалидность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4"/>
              </w:rPr>
              <w:t xml:space="preserve">Раздел </w:t>
            </w:r>
            <w:r>
              <w:rPr>
                <w:rFonts w:eastAsia="Calibri"/>
                <w:szCs w:val="24"/>
                <w:lang w:val="en-US"/>
              </w:rPr>
              <w:t>II</w:t>
            </w:r>
            <w:r>
              <w:rPr>
                <w:rFonts w:eastAsia="Calibri"/>
                <w:szCs w:val="24"/>
              </w:rPr>
              <w:t>. Обеспечение качества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4"/>
              </w:rPr>
              <w:t>Организация психолого-педагогической, методической и консультационной помои родителям детей, в том числе родителям детей с ограниченными возможностями здоровь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повышение уровня методической, психолого-педагогической компактности и родителей, воспитывающих детей с ОВЗ и инвалидность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создание 33 консультационных пунктов для родителей, воспитывающих детей с ОВЗ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развитие системы ресурсных методических центров по различным нозологиям, в том числе с РАС, ТМНР, УО на базе дошкольных образовательных организаций, муниципальных общеобразовательных организаций, отдельных общеобразовательных организаций Ставропольского края, осуществляющих обучение детей с ограниченными возможностями здоровья по адаптированным общеобразовательным программ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 xml:space="preserve">Развитие системы непрерывного инклюзивного образования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реализация инклюзивной образовательной политики образовательными организациями края, предполагающей внедрение системного образовательно-реабилитационного подхода к непрерывному (профессиональному) образованию инвалидов и лиц  с ОВЗ, применения в крае опыта инклюзивной педагогической практики Ресурсного учебно-методического центра по обучению инвалидов и лиц с ОВЗ Северо-Кавказского федерального университ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Развитие ранней коррекционной помощи детям с ОВ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построение модели ранней психолого-педагогической помощи на основе семейно-центрированного подхода и межведомственного взаимодействия с учреждениями здравоохранения и социальной защи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витие государственного-частного партнерств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развитие сотрудничества субъектов системы образования с НКО и общественными организациями инвалидов в совершенствовании содержания и условий образования детей с ОВЗ и инвалид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Создание инфраструктуры, материально-технического оснащения и кадрового обеспечения образовательного процесса в общеобразовательных организациях, соответствующей требованиям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а также порядка обеспечения условий доступности для инвалидов объектов и предоставляемых услуг в сфере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образования и оказания им при этом необходимой помощи (согласно приказа Минобрнауки России №1309 от 9 ноября 2015 г.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получение качественного общего образования в современной образовательной среде 100% детей с инвалидностью и детей ограниченными возможностями здоровья; в 25% общеобразовательных организаций создание специальных условий для образования обучающихся с инвалидностью и обучающихся с ограниченными</w:t>
            </w:r>
            <w:r>
              <w:rPr/>
              <w:t xml:space="preserve"> </w:t>
            </w:r>
            <w:r>
              <w:rPr>
                <w:color w:val="000000"/>
                <w:szCs w:val="24"/>
                <w:lang w:eastAsia="ru-RU"/>
              </w:rPr>
              <w:t>возможностями здоров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здание психолого-педагогических консилиумов и логопунктов в образовательных организациях, в которых получают образование обучающиеся с инвалидностью и обучающиеся с ограниченными возможностями здоровья (в соответствии с рекомендациями Министерства просвещения Российской Федерации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в не менее 25% образовательных организаций психолого-педагогических консилиумов и логопунк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здание в медицинских организациях условий для образования обучающихся, нуждающихся в длительн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лечен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здание образовательных структурных подразделений для организации обучения обучающихся, нуждающихся в длительном лечении, в стационар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здание в образовательных организациях условий для занятий адаптированной физической культурой и адаптированным спорто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величение количества обучающихся с инвалидностью и обучающихся с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ограниченными возможностями здоровья, занимающихся спорт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поэтапного введения федерального государственного образовательного стандарта основ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1 г. -5 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2 г. – 6 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 г. – 7 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4 г. – 8 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5 г. – 9 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Все обучающиеся с инвалидностью и обучающиеся с ограниченными возможностями здоровья получают образование в соответствии с ФГОС ОВ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зработка и утверждение региональных «дорожных карт» поэтапного введения адаптированных образовательных программ основного общего образования для обучающихся с ограниченными возможностями здоровья (5-9 классы)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зработка региональных «дорожных карт» поэтапного введения адаптированных образовательных программ основного общего образования для обучающихся с ограниченными возможностями здоровья (5-9 класс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Организация образования воспитанников стационарных организаций социального обслужива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 воспитанники стационарных организаций социального обслуживания получают доступное качественное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Определение образовательных организаций, реализующих программы обучения лиц с умственной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отсталостью (интеллектуальными нарушениями) в возрасте старше 18 лет, не получивших ранее общего образова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 лица с умственной отсталостью в возрасте старше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18 лет, изъявившие желание, имеют возможность реализовать свое право на получени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4"/>
              </w:rPr>
              <w:t>Раздел I</w:t>
            </w:r>
            <w:r>
              <w:rPr>
                <w:rFonts w:eastAsia="Calibri"/>
                <w:szCs w:val="24"/>
                <w:lang w:val="en-US"/>
              </w:rPr>
              <w:t>I</w:t>
            </w:r>
            <w:r>
              <w:rPr>
                <w:rFonts w:eastAsia="Calibri"/>
                <w:szCs w:val="24"/>
              </w:rPr>
              <w:t>I. Подготовка и повышение квалификации специалистов, работающих с детьми с ОВЗ и инвалид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 xml:space="preserve">Совершенствование методов обучения педагогического состава образовательных организаций, в том числе совершенствование методов обучения предметной области  «Технология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 xml:space="preserve">- подготовка педагогических кадров по адаптированным образовательным программам, в том числе программам повышения квалификации предметной области «Технология», адаптированной физической культуре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обновление материально-технической базы технологических кабинетов; внедрение обновленных адаптированных программ обучения, в том числе программ профессиональной подготовки детей с ОВЗ и инвалид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ведение курсов повышения квалификации по вопросам инклюзивного и коррекционного образования для управленческих кадров образовательных организаций (ДОО, ОО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высили квалификацию по вопросам инклюзивного и коррекционного образования (с нарастающим итогом) управленческие кадры: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1</w:t>
              <w:tab/>
              <w:t>75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2</w:t>
              <w:tab/>
              <w:t>1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</w:t>
              <w:tab/>
              <w:t>1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4</w:t>
              <w:tab/>
              <w:t>1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5</w:t>
              <w:tab/>
              <w:t>125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6</w:t>
              <w:tab/>
              <w:t>15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7</w:t>
              <w:tab/>
              <w:t>175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8</w:t>
              <w:tab/>
              <w:t>200 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430" w:hanging="721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200 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50 чел. 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  <w:tab/>
              <w:t>1375 ч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дение обучающих мероприятий (семинаров, вебинаров)  по вопросам инклюзивного и коррекционного образования для специалистов органов управления образование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крепление и развитие кадрового потенциала системы образования лиц с ОВЗ и инвалидностью (не менее 1 семинара или вебинара ежегодно) при 100%-м охвате специалистов органов управления образованием, курирующих вопросы образования детей с особыми образовательными потребност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ведение обучающих мероприятий, курсов повышения квалификации для педагогических работников дошкольных образовательных организаций по вопросам дошкольного образования детей с инвалидностью и с ограниченными возможностями здоровь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высили квалификацию по вопросам инклюзивного и коррекционного образования (нарастающим итогом) педагогические кадры: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0</w:t>
              <w:tab/>
              <w:t>3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1</w:t>
              <w:tab/>
              <w:t>2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2</w:t>
              <w:tab/>
              <w:t>2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3</w:t>
              <w:tab/>
              <w:t>2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4</w:t>
              <w:tab/>
              <w:t>2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5</w:t>
              <w:tab/>
              <w:t>2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6</w:t>
              <w:tab/>
              <w:t>2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7</w:t>
              <w:tab/>
              <w:t>2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8</w:t>
              <w:tab/>
              <w:t>2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9</w:t>
              <w:tab/>
              <w:t>200 чел.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30</w:t>
              <w:tab/>
              <w:t>200 чел.</w:t>
            </w:r>
          </w:p>
          <w:p>
            <w:pPr>
              <w:pStyle w:val="Normal"/>
              <w:spacing w:lineRule="auto" w:line="240"/>
              <w:ind w:firstLine="721"/>
              <w:jc w:val="left"/>
              <w:rPr>
                <w:rFonts w:eastAsia="Calibri"/>
                <w:szCs w:val="24"/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  <w:tab/>
              <w:t>4300 че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и проведение обучающих мероприятий для руководителей, педагогических работников и специалистов образовательных организаций по вопросу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для обучающихся с умственной отсталостью (интеллектуальными нарушениями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вышение квалификации не менее 13 000 руководителей и педагогических работников образовательных организ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и проведение обучающих мероприятий для руководителей, педагогических работников и специалистов образовательных организаций по вопросу формирования у обучающихся с инвалидностью и обучающихся с ограниченными возможностями здоровья профессиональных компетенций через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подготовку к национальному чемпионату профессионального мастерства «Абилимпикс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вышение квалификации руководителей и педагогических работников образовательных организ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  <w:lang w:val="en-US"/>
              </w:rPr>
              <w:t>2</w:t>
            </w: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Организация профессиональной переподготовки, целевого обучения дефектолог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szCs w:val="24"/>
              </w:rPr>
              <w:t>Организована профессиональная переподготовка, целевое обучение дефектологов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color w:val="000000"/>
                <w:sz w:val="23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г. - 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. - 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.- 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. -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.- 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г. – 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г. – 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. – 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г. – 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г. – 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г. – 5 чел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4"/>
              </w:rPr>
              <w:t>Раздел I</w:t>
            </w:r>
            <w:r>
              <w:rPr>
                <w:rFonts w:eastAsia="Calibri"/>
                <w:szCs w:val="24"/>
                <w:lang w:val="en-US"/>
              </w:rPr>
              <w:t>V</w:t>
            </w:r>
            <w:r>
              <w:rPr>
                <w:rFonts w:eastAsia="Calibri"/>
                <w:szCs w:val="24"/>
              </w:rPr>
              <w:t>. Профессиональная подготовка, профессиональная ориентация и содействие трудоустройству детей и лиц с ОВЗ и инвалид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витие движения «Абилимпикс» в Ставропольском кра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открытие волонтерских центров по сопровождению детей и лиц с ОВЗ и инвалидностью, которые являются активным участником движения «Абилимпикс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развитие и совершенствование системы проведения регионального чемпионата «Абилимпикс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развитие системы содействия трудоустройству лиц с ОВЗ и инвалид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2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Внедрение системы профессионального роста педагогических сотрудников, работающих с детьми с ОВЗ и инвалидностью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развитие центров непрерывного повышения профессионального мастерства педагогических работников, в том числе работающих с детьми с ОВЗ и инвалидностью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создание краевого центра оценки профессионального мастерства и квалификации педагогов, в том числе работающих с детьми с ОВЗ и инвалид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2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Создание информационного ресурса по трудоустройству и дополнительному образование детей с ОВЗ и инвалидностью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разработка и запуск информационного ресурса в базовых профессиональных организациях, где будут регулярно размещается и актуализироваться вакансии для трудоустройства лиц с ОВЗ и инвалид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2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зработка и реализация региональных программ (планов мероприятий) по развитию системы профессиональной ориентации детей-инвалидов и лиц с ограниченными возможностями здоровь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 100% охват профориентационной работой обучающихся с инвалидностью и обучающихся с ограниченными возможностями здоров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3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ализация программы «Доступная среда» в Ставропольском кра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увеличение доли образовательных организаций, для получения доступного образования детей с ОВЗ, создания специальных условий организации обуч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- создание условий для обеспечения качественного образования детей с ОВЗ и инвалид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обучающих мероприятий, курсов повышения квалификации для руководящих и педагогических работников образовательных организаций по организации профориентационной работы с обучающимися с инвалидностью и обучающимися с ограниченными возможностями здоровь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е менее 50% педагогических работников, участвующих в профориентации, прошли повышение квалиф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3</w:t>
            </w: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ализация мероприятий по организации участия школьников из числе обучающихся с инвалидностью и обучающихся с ограниченными возможностями здоровья в региональных и национальных чемпионатах по профессиональному мастерству «Абилимпикс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е менее 10% участников региональных и национальных чемпионатов по профессиональному мастерству среди людей с инвалидностью «Абилимпикс» являются школьниками с инвалидностью и школьниками с ограниченными возможностями здоров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Раздел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. Создание условий для дополните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здание необходимой инфраструктуры в организациях, реализующих дополнительные общеобразовательные программы для обучающихся с инвалидностью и обучающихся с ограниченными возможностями здоровья (в соответствии с приказом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зданы условия для дополнительно образования обучающихся с инвалидностью и обучающихся с ограниченными возможностями здоровья в не менее 20% организаций дополнительного образования в каждом субъекте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зработка дополнительных профессиональных програ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ля педагогов дополнительного образования для работы с обучающимися с инвалидностью и обучающимися с ограниченными возможностями здоровья в организациях отдых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готовлены кадры для работы с обучающимися с инвалидностью и обучающимися с ограниченными возможностями здоровья по дополнительным общеобразовательным программ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зработка комплекса мер поддержки организаций, осуществляющих образовательную деятельность, реализующих инклюзивные дополнительные общеобразовательные программы для обучающихся с инвалидностью и обучающихся с ограниченными возможностями здоровь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зданы условия для дополнительно образования обучающихся с инвалидностью и обучающихся с ограниченными возможностями здоров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здание региональных банков методических разработок и программ дополнительного образования обучающихся с инвалидностью и обучающихся с ограниченными возможностями здоровь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зданы региональные банки методических разработок и програ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иобретение для обучающихся с инвалидностью и обучающихся с ограниченными возможностями здоровья учебников и учебных пособий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и федеральным государственным образовательным стандартом образования для обучающихся с умственной отсталостью (интеллектуальными нарушениями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 обучающиеся с инвалидностью и обучающиеся с ограниченными возможностями здоровья обеспечены учебниками и учебными пособи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ведение «Уроков доброты» по пониманию инвалидности в общеобразовательных организация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ормирование толерантных установок у участников образовательных отнош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и проведение ежегодного Всероссийского фестиваля жестового пения «Как взмах крыла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величение количества обучающихся с инвалидностью и обучающихся с ограниченными возможностями здоровья, занимающихся по программам дополните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роведение ежегодного интегрированного Всероссийского фестиваля детского творчеств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величение количества обучающихся с инвалидностью и обучающихся с ограниченными возможностями здоровья, занимающихся по программам дополните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ивлечение общественных организаций инвалидов, родителей (законных представителей) детей- инвалидов к осуществлению мониторингов реализации права обучающихся с инвалидностью на образов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 учет мнений и предложений общественных организаций инвалидов, родителей (законных представителей) детей- инвалидов, по вопросам, затрагивающим интересы инвалидов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9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720"/>
      <w:jc w:val="center"/>
      <w:outlineLvl w:val="2"/>
    </w:pPr>
    <w:rPr>
      <w:b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2pt">
    <w:name w:val="Основной текст + 12 pt"/>
    <w:qFormat/>
    <w:rPr>
      <w:spacing w:val="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472C4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1:00Z</dcterms:created>
  <dc:creator>zubenko_gs</dc:creator>
  <dc:description/>
  <cp:keywords/>
  <dc:language>en-US</dc:language>
  <cp:lastModifiedBy>Тимошенко Наталья Олеговна</cp:lastModifiedBy>
  <dcterms:modified xsi:type="dcterms:W3CDTF">2021-07-15T12:32:00Z</dcterms:modified>
  <cp:revision>33</cp:revision>
  <dc:subject/>
  <dc:title>1 Введение</dc:title>
</cp:coreProperties>
</file>